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8"/>
          <w:szCs w:val="22"/>
        </w:rPr>
      </w:pPr>
      <w:r>
        <w:rPr>
          <w:rFonts w:cs="Tahoma" w:ascii="Tahoma" w:hAnsi="Tahoma"/>
          <w:b/>
          <w:sz w:val="28"/>
          <w:szCs w:val="22"/>
        </w:rPr>
        <w:t>EDUCATING CHILDREN WITH MEDICAL NEEDS POLI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Introd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School is committed to ensuring that all learners with medical needs continue to have access to as much education as their medical condition allows suited to their needs, age and ab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School will carry this out by ensuring t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 disruption to schooling is minimised by continuing education as normally as the incapacity a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Suitable arrangements are in place to enable the learning process to contin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Wherever possible progress is maintai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ducation is kept alive in the learner’s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Learners receive appropriate care and sup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re are effective links with parents/carers and all those involved in the education, health and welfare of the chi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re is a named member of staff responsible for the education of children and young people with medical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A school governor has responsibility for the annual review of the policy and procedures that apply to educating children and young people with medical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upporting Learners in 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earners with medical needs who remain in school will be given care and support as appropriate to enable them to access as much of the curriculum as their medical condition a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signated teacher (Mrs Quinney) will take overall responsibility for the education of children and young people with medical needs and ensure t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re is effective communication between all those invol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ogether with senior staff there is a pastoral system that supports and promotes the learner’s well-be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 views of the learner and the parent/carer are taken into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All relevant staff are made aware of the needs of the learner and appropriate training and guidance is sought where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Wherever possible children and young people manage their own med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 Cornwall County Council protocols on the administration of medication and staff training are follow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When necessary a Health Care Plan is set up and monito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If appropriate a Personal Education Plan is set up and monito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 Education Welfare Officers are informed if the illness or injury necessitates absences from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Homework, books and other relevant materials are sent home for children who are expected to be absent for 15 days or l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here is effective liaison with other professionals to ensure the needs of children and young people can be identified ear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upporting Learners Out of 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School aims to provide continuity of education for a child or young person who is unable to attend school because of medical needs.  The School will ensure that educational needs are identified and educational support is quickly and efficiently gi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will carry this out b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Referring learners if their absence is, or is likely to be more than 15 d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Providing detailed attainment data and other relevant information including information about any ICT resources that may enable learners to access the full range of curriculum opportun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Providing appropriate curricular materials, plans and assessment as quickly as possible to enable learners to keep up with their pe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onitoring work that the learner mis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nsuring that learners have access to public examinations and that any special arrangements are m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Working with the home and hospital tutor to prepare a Personal Education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Arranging planning and review meetings in school as appropri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Liaising with the home and hospital tutor to monitor prog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Arranging multi agency meetings in school if requi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nabling the named member of staff to attend regular interviews for children with long term illnesses or mental health probl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will carry this out b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Considering the need for assessment under the Code of Practice on the Identification and Assessment of Pupils with Special Educational Needs, of learners with a medical n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onitoring attendance and marking the registers so that they show if a learner is, or ought to be, receiving education otherwise than at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intaining contact with parents/carers during the time that the learners is absent from school owing to illness or injury, for example by keeping them informed of school ev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nabling absent learners, if possible, access to lessons/work via the internet or em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nsuring that as much contact as possible is maintained between the learners and his/her peers or teachers by the possible use of letters, visits, emails, vide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upporting Learners through Reinteg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School will, wherever possible, encourage a successful reintegration after absence owing to illness or inju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will do this b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Liaising with the home and hospital tutor to determine a reintegration strategy and placement objectives as soon as possible after referral so that the learner understands the long term go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Holding reintegration meetings at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Supporting a flexible approach with regard to timetabling and curricul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Welcoming learners back into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Having positive working relationship with all agencies and retaining this contact once a learner has returned to school in order to monitor prog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Ensuring that peers are involved in supporting the learner’s reinteg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king use of ICT to provide a bridge between hospital, home and school to provide continu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Considering part time education for learners who are in the recovery ph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Taking the views of parents/carers into account particularly with regard to requests that children and young people are excluded from certain activities because of their medical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licy adopted October2013 – </w:t>
      </w:r>
    </w:p>
    <w:p>
      <w:pPr>
        <w:pStyle w:val="Normal"/>
        <w:rPr>
          <w:rFonts w:ascii="Tahoma" w:hAnsi="Tahoma" w:cs="Tahoma"/>
          <w:sz w:val="22"/>
          <w:szCs w:val="22"/>
        </w:rPr>
      </w:pPr>
      <w:r>
        <w:rPr>
          <w:rFonts w:cs="Tahoma" w:ascii="Tahoma" w:hAnsi="Tahoma"/>
          <w:sz w:val="22"/>
          <w:szCs w:val="22"/>
        </w:rPr>
        <w:t>Reviewed May 2016</w:t>
      </w:r>
    </w:p>
    <w:p>
      <w:pPr>
        <w:pStyle w:val="Normal"/>
        <w:rPr>
          <w:rFonts w:ascii="Tahoma" w:hAnsi="Tahoma" w:cs="Tahoma"/>
          <w:sz w:val="22"/>
          <w:szCs w:val="22"/>
        </w:rPr>
      </w:pPr>
      <w:r>
        <w:rPr>
          <w:rFonts w:cs="Tahoma" w:ascii="Tahoma" w:hAnsi="Tahoma"/>
          <w:sz w:val="22"/>
          <w:szCs w:val="22"/>
        </w:rPr>
        <w:t>To be reviewed May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                                  ____________________________</w:t>
      </w:r>
    </w:p>
    <w:p>
      <w:pPr>
        <w:pStyle w:val="Normal"/>
        <w:rPr>
          <w:rFonts w:ascii="Tahoma" w:hAnsi="Tahoma" w:cs="Tahoma"/>
          <w:sz w:val="22"/>
          <w:szCs w:val="22"/>
        </w:rPr>
      </w:pPr>
      <w:r>
        <w:rPr>
          <w:rFonts w:cs="Tahoma" w:ascii="Tahoma" w:hAnsi="Tahoma"/>
          <w:sz w:val="22"/>
          <w:szCs w:val="22"/>
        </w:rPr>
        <w:t>Paula Quinney, Headteacher                                    Mr Russ Monhemius Chair of Governors</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Calibri" w:cs="Calibri" w:ascii="Calibri" w:hAnsi="Calibri"/>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1pt;margin-top:10.6pt;width:54pt;height:51.15pt;mso-wrap-distance-left:9.05pt;mso-wrap-distance-right:9.05pt;mso-position-horizontal-relative:text;mso-position-vertical-relative:text" filled="f" o:ole="">
            <v:imagedata r:id="rId9" o:title=""/>
            <w10:wrap type="square"/>
          </v:shape>
          <o:OLEObject Type="Embed" ProgID="" ShapeID="ole_rId8" DrawAspect="Content" ObjectID="_1601807657" r:id="rId8"/>
        </w:object>
        <w:t xml:space="preserve"> </w:t>
      </w:r>
      <w:r>
        <w:rPr>
          <w:rFonts w:cs="Calibri" w:ascii="Calibri" w:hAnsi="Calibri"/>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1"/>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5:00Z</dcterms:created>
  <dc:creator>secretary</dc:creator>
  <dc:description/>
  <dc:language>en-US</dc:language>
  <cp:lastModifiedBy>Mary Drew</cp:lastModifiedBy>
  <cp:lastPrinted>2016-07-07T16:10:00Z</cp:lastPrinted>
  <dcterms:modified xsi:type="dcterms:W3CDTF">2017-05-18T14:35:00Z</dcterms:modified>
  <cp:revision>2</cp:revision>
  <dc:subject/>
  <dc:title/>
</cp:coreProperties>
</file>